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Akdeniz İlçesi, Mülga Yenitaşkent Belediye Meclisi'nde Onaylanan 1/1000 Ölçekli UİP Plan Notu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Tarım ve Hayvancılı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9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sz w:val="22"/>
          <w:szCs w:val="24"/>
        </w:rPr>
      </w:pPr>
      <w:r>
        <w:rPr>
          <w:sz w:val="22"/>
          <w:szCs w:val="24"/>
        </w:rPr>
      </w:r>
    </w:p>
    <w:p>
      <w:pPr>
        <w:pStyle w:val="Normal"/>
        <w:ind w:firstLine="708"/>
        <w:jc w:val="both"/>
        <w:rPr/>
      </w:pPr>
      <w:r>
        <w:rPr>
          <w:sz w:val="24"/>
          <w:szCs w:val="24"/>
        </w:rPr>
        <w:t>Gündem maddesi gereğince; İmar ve Şehircilik Dairesi Başkanlığı’nın 04/08/2022 tarihli ve E-54882412-105.04-37095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ülga Yenitaşkent Belediye Meclisi’nde onaylanan 1/1000 ölçekli Uygulama İmar Planında Plan Notu değişikliğine ilişkin, Akdeniz Belediye Meclisi’nin 07.07.2022 tarihli ve 119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ile Tarım ve Hayvancı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49:00Z</dcterms:modified>
  <cp:revision>20</cp:revision>
  <dc:subject/>
  <dc:title/>
</cp:coreProperties>
</file>